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nstructions to Unprotect/Protect Microsoft Word Documents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soft Word 97 – 2003 Us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protec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document is open, go to the Tools men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Unprotect document.”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tec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le the document is open, go to the Tools men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Protect Document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soft Word 2007 Us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protec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le the document is open, click the “Review” tab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Protect Document” at the far right-hand sid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Restrict Formatting and Editing.”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Stop Protection” at the bottom of the pop-out men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tec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document is open, click the “Review” tab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Protect Document” at the far right-hand sid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Restrict Formatting and Editing.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lick “Yes, Start Enforcing Protection."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lick “OK” without selecting a passw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5:00Z</dcterms:created>
  <dc:creator>EdenT</dc:creator>
  <dc:description/>
  <cp:keywords/>
  <dc:language>en-US</dc:language>
  <cp:lastModifiedBy>EdenT</cp:lastModifiedBy>
  <dcterms:modified xsi:type="dcterms:W3CDTF">2011-06-21T20:51:00Z</dcterms:modified>
  <cp:revision>4</cp:revision>
  <dc:subject/>
  <dc:title>Instructions_to_Unprotect_Microsoft_Word_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YHMFNV7JPJKT-8-9258</vt:lpwstr>
  </property>
  <property fmtid="{D5CDD505-2E9C-101B-9397-08002B2CF9AE}" pid="9" name="_dlc_DocIdItemGuid">
    <vt:lpwstr>e9bbc9ae-3456-4b92-86cf-bcdcd91f1145</vt:lpwstr>
  </property>
  <property fmtid="{D5CDD505-2E9C-101B-9397-08002B2CF9AE}" pid="10" name="_dlc_DocIdUrl">
    <vt:lpwstr>http://stage-pub/_layouts/DocIdRedir.aspx?ID=YHMFNV7JPJKT-8-9258, YHMFNV7JPJKT-8-9258</vt:lpwstr>
  </property>
  <property fmtid="{D5CDD505-2E9C-101B-9397-08002B2CF9AE}" pid="11" name="display_urn:schemas-microsoft-com:office:office#Author">
    <vt:lpwstr>Teachout, Eden (DOP)</vt:lpwstr>
  </property>
  <property fmtid="{D5CDD505-2E9C-101B-9397-08002B2CF9AE}" pid="12" name="display_urn:schemas-microsoft-com:office:office#Editor">
    <vt:lpwstr>Bogumill, Donna (DOP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